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w:t>
      </w:r>
      <w:r>
        <w:rPr/>
        <w:t>A Report</w:t>
      </w:r>
      <w:r>
        <w:rPr/>
        <w:t>》：教学反馈记录</w:t>
      </w:r>
    </w:p>
    <w:p>
      <w:pPr>
        <w:pStyle w:val="Normal"/>
        <w:rPr/>
      </w:pPr>
      <w:r>
        <w:rPr/>
      </w:r>
    </w:p>
    <w:p>
      <w:pPr>
        <w:pStyle w:val="Normal"/>
        <w:spacing w:lineRule="auto" w:line="360"/>
        <w:rPr/>
      </w:pPr>
      <w:r>
        <w:rPr/>
        <w:t>时间：</w:t>
      </w:r>
      <w:r>
        <w:rPr/>
        <w:t>2011</w:t>
      </w:r>
      <w:r>
        <w:rPr/>
        <w:t>年</w:t>
      </w:r>
      <w:r>
        <w:rPr/>
        <w:t>12</w:t>
      </w:r>
      <w:r>
        <w:rPr/>
        <w:t>月</w:t>
      </w:r>
      <w:r>
        <w:rPr/>
        <w:t>13</w:t>
      </w:r>
      <w:r>
        <w:rPr/>
        <w:t>日上午</w:t>
      </w:r>
      <w:r>
        <w:rPr/>
        <w:t>8:25</w:t>
      </w:r>
      <w:r>
        <w:rPr>
          <w:rFonts w:cs="宋体;SimSun" w:ascii="宋体;SimSun" w:hAnsi="宋体;SimSun"/>
        </w:rPr>
        <w:t>—</w:t>
      </w:r>
      <w:r>
        <w:rPr/>
        <w:t>9:05</w:t>
      </w:r>
    </w:p>
    <w:p>
      <w:pPr>
        <w:pStyle w:val="Normal"/>
        <w:spacing w:lineRule="auto" w:line="360"/>
        <w:rPr/>
      </w:pPr>
      <w:r>
        <w:rPr/>
        <w:t>地点：顺义一中高一（一）班</w:t>
      </w:r>
    </w:p>
    <w:p>
      <w:pPr>
        <w:pStyle w:val="Normal"/>
        <w:spacing w:lineRule="auto" w:line="360"/>
        <w:rPr/>
      </w:pPr>
      <w:r>
        <w:rPr/>
        <w:t>授课人：苗志华老师</w:t>
      </w:r>
    </w:p>
    <w:p>
      <w:pPr>
        <w:pStyle w:val="Normal"/>
        <w:spacing w:lineRule="auto" w:line="360"/>
        <w:rPr/>
      </w:pPr>
      <w:r>
        <w:rPr/>
        <w:t>反馈人：北师大课程与教学研究院阚维老师</w:t>
      </w:r>
    </w:p>
    <w:p>
      <w:pPr>
        <w:pStyle w:val="Normal"/>
        <w:spacing w:lineRule="auto" w:line="360"/>
        <w:rPr/>
      </w:pPr>
      <w:r>
        <w:rPr/>
      </w:r>
    </w:p>
    <w:p>
      <w:pPr>
        <w:pStyle w:val="Normal"/>
        <w:spacing w:lineRule="auto" w:line="360"/>
        <w:rPr/>
      </w:pPr>
      <w:r>
        <w:rPr>
          <w:rFonts w:eastAsia="Calibri"/>
        </w:rPr>
        <w:t xml:space="preserve">  </w:t>
      </w:r>
      <w:r>
        <w:rPr/>
        <w:t>写作教学是英语教学中的一个突出难点。苗老师的课，将用词、谋篇结合起来，让学生在学会用词表达、理清观点的同时，生成一篇表述自己观点（</w:t>
      </w:r>
      <w:r>
        <w:rPr/>
        <w:t>whether life in the countryside is better than life in the city</w:t>
      </w:r>
      <w:r>
        <w:rPr/>
        <w:t>）的英文短文，水到渠成，体现了丰富的执教经验，在教学过程中，十分重视学生学习经验的积累。</w:t>
      </w:r>
    </w:p>
    <w:p>
      <w:pPr>
        <w:pStyle w:val="Normal"/>
        <w:spacing w:lineRule="auto" w:line="360"/>
        <w:rPr/>
      </w:pPr>
      <w:r>
        <w:rPr>
          <w:rFonts w:eastAsia="Calibri"/>
        </w:rPr>
        <w:t xml:space="preserve">   </w:t>
      </w:r>
      <w:r>
        <w:rPr/>
        <w:t>本课的两个亮点在于：一是帮助学生形成英文观点表述式短文的写作流程，这对于英语是外语教学来说，是一种英语学习方法的磨炼。苗老师的教学设计中，通过让学生“假想”辩论的方式，在小组讨论中，以单词为点进行梳理，再扩展成观点，连接成句，最终成篇，学生在这个学习过程中，可以初步形成此类短文的写作思路。这样的教学设计，是一种英语思维的过程，远远高于常规英语作文教学中的记忆呈现、模仿写作的被动学习过程。苗老师归纳出的“</w:t>
      </w:r>
      <w:r>
        <w:rPr/>
        <w:t>structure, linking, tense, language points</w:t>
      </w:r>
      <w:r>
        <w:rPr>
          <w:rFonts w:cs="宋体;SimSun" w:ascii="宋体;SimSun" w:hAnsi="宋体;SimSun"/>
        </w:rPr>
        <w:t>”</w:t>
      </w:r>
      <w:r>
        <w:rPr/>
        <w:t>，正是这种观点式英文短文写作的关键之处。</w:t>
      </w:r>
    </w:p>
    <w:p>
      <w:pPr>
        <w:pStyle w:val="Normal"/>
        <w:spacing w:lineRule="auto" w:line="360"/>
        <w:rPr/>
      </w:pPr>
      <w:r>
        <w:rPr>
          <w:rFonts w:eastAsia="Calibri"/>
        </w:rPr>
        <w:t xml:space="preserve">   </w:t>
      </w:r>
      <w:r>
        <w:rPr/>
        <w:t>二是重视学生的课堂活动。英语课的学习中，如果学习内容不与学生的学习经验连接起来，学习就很难发生。苗老师首先让学生对城市和乡村两个社会环境下的生活特点进行头脑风暴，将学生已有英语学习知识结合起来，这对于高一年级的学生来说，是比较好的学习指导；苗老师的课中，充分关注了不同层次发展水平的学生，学生在英语课上的表现，正是苗老师重视口语表达的结果。</w:t>
      </w:r>
    </w:p>
    <w:p>
      <w:pPr>
        <w:pStyle w:val="Normal"/>
        <w:spacing w:lineRule="auto" w:line="360"/>
        <w:rPr/>
      </w:pPr>
      <w:r>
        <w:rPr>
          <w:rFonts w:eastAsia="Calibri"/>
        </w:rPr>
        <w:t xml:space="preserve">   </w:t>
      </w:r>
      <w:r>
        <w:rPr/>
        <w:t>对于探索中的英文写作课教学来说，还有以下两点建议：</w:t>
      </w:r>
    </w:p>
    <w:p>
      <w:pPr>
        <w:pStyle w:val="Normal"/>
        <w:spacing w:lineRule="auto" w:line="360"/>
        <w:rPr/>
      </w:pPr>
      <w:r>
        <w:rPr>
          <w:rFonts w:eastAsia="Calibri"/>
        </w:rPr>
        <w:t xml:space="preserve">   </w:t>
      </w:r>
      <w:r>
        <w:rPr/>
        <w:t>一是教学目标中确定的内容过多，造成课堂环节无法清晰地得到展开。全课的核心在于让学生形成此类英文短文写作的基本要求，但在</w:t>
      </w:r>
      <w:r>
        <w:rPr/>
        <w:t>language points</w:t>
      </w:r>
      <w:r>
        <w:rPr/>
        <w:t>上花费了较多的时间，一些让学生抄写板书内容的环节可以省略。</w:t>
      </w:r>
    </w:p>
    <w:p>
      <w:pPr>
        <w:pStyle w:val="Normal"/>
        <w:spacing w:lineRule="auto" w:line="360"/>
        <w:ind w:firstLine="420"/>
        <w:rPr/>
      </w:pPr>
      <w:r>
        <w:rPr/>
        <w:t>二是注意全课的核心任务是进行英文写作课的指导，而辩论仅仅是形式和手段，是为文章写作服务的。课堂当中，辩论的方式实际上也没有得到较好的应用，就嘎然而止。实际上完全可以省去辩论的环节，直接进行带城市和乡村居住环境的对比；</w:t>
      </w:r>
    </w:p>
    <w:p>
      <w:pPr>
        <w:pStyle w:val="Normal"/>
        <w:spacing w:lineRule="auto" w:line="360"/>
        <w:ind w:firstLine="420"/>
        <w:rPr/>
      </w:pPr>
      <w:r>
        <w:rPr/>
        <w:t>三是应当重视学生说完整句子，表达完整意思的能力（</w:t>
      </w:r>
      <w:r>
        <w:rPr/>
        <w:t>Speak loudly, speak clearly and speak completely</w:t>
      </w:r>
      <w:r>
        <w:rPr/>
        <w:t>）。逐步改变学生只会以词代句进行只言片语表达的情况。</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30:00Z</dcterms:created>
  <dc:creator>Kevin</dc:creator>
  <dc:description/>
  <dc:language>en-US</dc:language>
  <cp:lastModifiedBy>Kevin</cp:lastModifiedBy>
  <dcterms:modified xsi:type="dcterms:W3CDTF">2011-12-21T16:30:00Z</dcterms:modified>
  <cp:revision>2</cp:revision>
  <dc:subject/>
  <dc:title>《写作A Report》：教学反馈记录</dc:title>
</cp:coreProperties>
</file>